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1 DO 21 GRUDNIA 2011r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W wyżej wymienionym okresie odbyły się 4 posiedzenia Zarząd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lang w:eastAsia="en-US"/>
        </w:rPr>
      </w:pPr>
      <w:r>
        <w:rPr>
          <w:b/>
        </w:rPr>
        <w:t>Zarząd podjął 29 uchwał w następujących sprawach: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 uchwał w sprawie zmian w budżecie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/>
        <w:t>Uchwałę w sprawie powołania przedstawiciela Powiatu Wołomińskiego do spraw współpracy z Marszałkiem Województwa Mazowieckiego w ramach projektu kluczowego: „Przyspieszenie wzrostu konkurencyjności województwa mazowieckiego, przez budowanie społeczeństwa informacyjnego i gospodarki opartej na wiedzy poprzez stworzenie zintegrowanych baz wiedzy o Mazowszu”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/>
        <w:t>Uchwałę w sprawie powołania przedstawiciela Powiatu Wołomińskiego do spraw współpracy z Marszałkiem Województwa Mazowieckiego w ramach projektu kluczowego: „Rozwój elektronicznej administracji w samorządach województwa mazowieckiego wspomagającej niwelowanie dwudzielności potencjału województwa”</w:t>
      </w:r>
    </w:p>
    <w:p>
      <w:pPr>
        <w:pStyle w:val="Normal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10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ych przedmiotem obrad dzisiejszej sesj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pozytywnie zaopiniował następujące wnioski o objęcie patronatem Starosty:</w:t>
      </w:r>
    </w:p>
    <w:p>
      <w:pPr>
        <w:pStyle w:val="Normal"/>
        <w:ind w:left="3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ecjalny Ośrodek Szkolno - Wychowawczy w Markach - IX Przegląd Małych Form Teatralnych - 2.000 zł dofinansowania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recki Ośrodek Kultury w Markach – Zimowy Zlot Klubów Seniora – 2.000 zł dofinansowania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nglish Language Workshop Ząbki – II Edycja Powiatowego Konkursu Języka Angielskiego – 1.500 zł dofinansowania.</w:t>
      </w:r>
    </w:p>
    <w:p>
      <w:pPr>
        <w:pStyle w:val="Normal"/>
        <w:ind w:left="3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m.in. następującymi sprawami: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wyraził zgodę na wynajem sali gimnastycznej ZSE w Wołominie na prowadzenie zajęć z piłki siatkowej mieszkańcowi Wołomina Adamowi Andrzejewskiemu </w:t>
        <w:br/>
        <w:t>w wymiarze 4 godzin zegarowych w miesiącu za kwotę 300 zł brutto miesięcznie.</w:t>
      </w:r>
    </w:p>
    <w:p>
      <w:pPr>
        <w:pStyle w:val="Akapitzlist"/>
        <w:numPr>
          <w:ilvl w:val="0"/>
          <w:numId w:val="5"/>
        </w:numPr>
        <w:spacing w:lineRule="auto" w:line="276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rzyznał Gminie Dąbrówka dotację w kwocie 178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22 zł na realizację zadania obejmującego usuwanie wyrobów zawierających azbest. Przedmiot dotacji: Usuwanie wyrobów zawierających azbest z terenu Gminy Dąbrówka – 13,6 Mg.</w:t>
      </w:r>
    </w:p>
    <w:p>
      <w:pPr>
        <w:pStyle w:val="Akapitzlist"/>
        <w:numPr>
          <w:ilvl w:val="0"/>
          <w:numId w:val="5"/>
        </w:numPr>
        <w:spacing w:lineRule="auto" w:line="276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wyraził zgodę na wnioskowane przez Klub Sportowy FANABERIA </w:t>
        <w:br/>
        <w:t xml:space="preserve">z Radzymina zmiany umowy na realizację zadania publicznego pn. „Wspieranie projektów uczestnictwa amatorskich zawodników, klubów i zespołów sportowych </w:t>
        <w:br/>
        <w:t>z terenu Powiatu Wołomińskiego w rozgrywkach regionalnych, ogólnopolskich ora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ędzynarodowych” w zakresie harmonogramu i kosztorysu realizowanego zadania publicznego. 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Ważniejsze inwestycje realizowane przez Powiat: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westycje kubaturowe:</w:t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2"/>
        <w:gridCol w:w="1702"/>
        <w:gridCol w:w="2836"/>
        <w:gridCol w:w="1277"/>
      </w:tblGrid>
      <w:tr>
        <w:trPr/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nwestycji</w:t>
            </w:r>
          </w:p>
        </w:tc>
        <w:tc>
          <w:tcPr>
            <w:tcW w:w="17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y termin zakończenia inwestycji</w:t>
            </w:r>
          </w:p>
        </w:tc>
        <w:tc>
          <w:tcPr>
            <w:tcW w:w="28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nwestycji</w:t>
            </w:r>
          </w:p>
        </w:tc>
        <w:tc>
          <w:tcPr>
            <w:tcW w:w="127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batura</w:t>
            </w:r>
          </w:p>
        </w:tc>
      </w:tr>
      <w:tr>
        <w:trPr/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502" w:hanging="36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aptacja zabytkowego pałacu w Chrzęsnem na cele edukacyjno-kulturalne 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tap I: prace budowlano – instalacyjne przy budynkach zespołu pałacowego</w:t>
            </w:r>
          </w:p>
        </w:tc>
        <w:tc>
          <w:tcPr>
            <w:tcW w:w="17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rwa rozliczenie umowy na prace wykonane do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15.12.2011</w:t>
            </w:r>
          </w:p>
        </w:tc>
        <w:tc>
          <w:tcPr>
            <w:tcW w:w="28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ono prace w spichrzu, i budynku administracyjnym.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 budynku pałacowym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iezależne od inwestora ustalenia konserwatorskie podjęte 15 i 20 grudnia, dotyczące wykonanych prac w zakresie wykończenia wnętrz (kolorystyka), mogą skutkować robotami dodatkowymi w nowym okresie finansowania.</w:t>
            </w:r>
          </w:p>
        </w:tc>
        <w:tc>
          <w:tcPr>
            <w:tcW w:w="127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trakcie rozliczeń i odbiorów</w:t>
            </w:r>
          </w:p>
        </w:tc>
      </w:tr>
      <w:tr>
        <w:trPr/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502" w:hanging="36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nie elewacji DPS w Zielonce</w:t>
            </w:r>
          </w:p>
        </w:tc>
        <w:tc>
          <w:tcPr>
            <w:tcW w:w="17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lanowany termin zakończenia: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12.2011</w:t>
            </w:r>
          </w:p>
        </w:tc>
        <w:tc>
          <w:tcPr>
            <w:tcW w:w="28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wa malowanie elewacji </w:t>
            </w:r>
          </w:p>
        </w:tc>
        <w:tc>
          <w:tcPr>
            <w:tcW w:w="127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trakcie realizacji</w:t>
            </w:r>
          </w:p>
        </w:tc>
      </w:tr>
      <w:tr>
        <w:trPr/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502" w:hanging="36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aptacja zabudowań fabryczki na potrzeby ODE w Wołominie ul. Orwida 22</w:t>
            </w:r>
          </w:p>
        </w:tc>
        <w:tc>
          <w:tcPr>
            <w:tcW w:w="17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owany termin zakończeni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.12.2011r</w:t>
            </w:r>
          </w:p>
        </w:tc>
        <w:tc>
          <w:tcPr>
            <w:tcW w:w="28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kstpodstawowy21"/>
              <w:tabs>
                <w:tab w:val="left" w:pos="176" w:leader="none"/>
                <w:tab w:val="left" w:pos="709" w:leader="none"/>
                <w:tab w:val="left" w:pos="6663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ospodarowanie terenu</w:t>
            </w:r>
          </w:p>
        </w:tc>
        <w:tc>
          <w:tcPr>
            <w:tcW w:w="127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W trakcie realizacji</w:t>
            </w:r>
          </w:p>
        </w:tc>
      </w:tr>
      <w:tr>
        <w:trPr/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502" w:hanging="36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 w:eastAsia="en-US"/>
              </w:rPr>
            </w:r>
          </w:p>
        </w:tc>
        <w:tc>
          <w:tcPr>
            <w:tcW w:w="32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nie parkingu i przebudowa systemu kanalizacji deszczowej przy Poradni Psychologiczno-Pedagogicznej w Zielonce</w:t>
            </w:r>
          </w:p>
        </w:tc>
        <w:tc>
          <w:tcPr>
            <w:tcW w:w="17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owany termin zakończeni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3.12.2011r</w:t>
            </w:r>
          </w:p>
        </w:tc>
        <w:tc>
          <w:tcPr>
            <w:tcW w:w="28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kstpodstawowy21"/>
              <w:tabs>
                <w:tab w:val="left" w:pos="176" w:leader="none"/>
                <w:tab w:val="left" w:pos="709" w:leader="none"/>
                <w:tab w:val="left" w:pos="6663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lizacja deszczowa</w:t>
            </w:r>
          </w:p>
        </w:tc>
        <w:tc>
          <w:tcPr>
            <w:tcW w:w="127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W trakcie realizacji</w:t>
            </w:r>
          </w:p>
        </w:tc>
      </w:tr>
      <w:tr>
        <w:trPr/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502" w:hanging="36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 w:eastAsia="en-US"/>
              </w:rPr>
            </w:r>
          </w:p>
        </w:tc>
        <w:tc>
          <w:tcPr>
            <w:tcW w:w="32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mont pomieszczeń na siedzibę Poradni Psychologiczno-Pedagogicznej w Wołominie ul. Legionów 85</w:t>
            </w:r>
          </w:p>
        </w:tc>
        <w:tc>
          <w:tcPr>
            <w:tcW w:w="17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nowany termin zakończeni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3.12.2011r</w:t>
            </w:r>
          </w:p>
        </w:tc>
        <w:tc>
          <w:tcPr>
            <w:tcW w:w="28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Tekstpodstawowy21"/>
              <w:tabs>
                <w:tab w:val="left" w:pos="176" w:leader="none"/>
                <w:tab w:val="left" w:pos="709" w:leader="none"/>
                <w:tab w:val="left" w:pos="6663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wanie i układanie wykładzin podłogowych</w:t>
            </w:r>
          </w:p>
        </w:tc>
        <w:tc>
          <w:tcPr>
            <w:tcW w:w="127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W trakcie realizacji</w:t>
            </w:r>
          </w:p>
        </w:tc>
      </w:tr>
      <w:tr>
        <w:trPr/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502" w:hanging="36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 w:eastAsia="en-US"/>
              </w:rPr>
            </w:r>
          </w:p>
        </w:tc>
        <w:tc>
          <w:tcPr>
            <w:tcW w:w="32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nie ekspertyzy w zakresie ochrony przeciwpożarowej dla Zespołu Szkół Terenów Zieleni w Radzyminie</w:t>
            </w:r>
          </w:p>
        </w:tc>
        <w:tc>
          <w:tcPr>
            <w:tcW w:w="17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lanowany termin zakończenia: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12.2011</w:t>
            </w:r>
          </w:p>
        </w:tc>
        <w:tc>
          <w:tcPr>
            <w:tcW w:w="28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aliza w tok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trakcie realizacji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Inwestycje drogowe:</w:t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2"/>
        <w:gridCol w:w="1702"/>
        <w:gridCol w:w="2553"/>
        <w:gridCol w:w="1560"/>
      </w:tblGrid>
      <w:tr>
        <w:trPr/>
        <w:tc>
          <w:tcPr>
            <w:tcW w:w="9645" w:type="dxa"/>
            <w:gridSpan w:val="5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C6D9F1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kt budowy mostu w Mostówce, gm. Wołomin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wa zewnętrzna procedura administracyjna</w:t>
            </w:r>
          </w:p>
        </w:tc>
        <w:tc>
          <w:tcPr>
            <w:tcW w:w="15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 trakcie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dbioru. Przeniesienie w środki niewygasające 30 750 złotych ów</w:t>
            </w:r>
          </w:p>
        </w:tc>
      </w:tr>
      <w:tr>
        <w:trPr/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kt chodnika Urle - Borzymy</w:t>
            </w:r>
          </w:p>
        </w:tc>
        <w:tc>
          <w:tcPr>
            <w:tcW w:w="17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wa zewnętrzna procedura administracyjna</w:t>
            </w:r>
          </w:p>
        </w:tc>
        <w:tc>
          <w:tcPr>
            <w:tcW w:w="15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niesienie w środki niewygasające 21 648 złotych</w:t>
            </w:r>
          </w:p>
        </w:tc>
      </w:tr>
      <w:tr>
        <w:trPr/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udowa przepustu i chodnika dr. Majdan, Cięciwa, gm. Wołomin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ykupy nieruchomości)</w:t>
            </w:r>
          </w:p>
        </w:tc>
        <w:tc>
          <w:tcPr>
            <w:tcW w:w="5815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jest decyzja ZRiD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rzekazano do Wydziału Gospodarki Nieruchomościami celem wykupu działek</w:t>
            </w:r>
          </w:p>
        </w:tc>
      </w:tr>
    </w:tbl>
    <w:p>
      <w:pPr>
        <w:pStyle w:val="Zawartotabeli"/>
        <w:snapToGrid w:val="false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</w:r>
    </w:p>
    <w:p>
      <w:pPr>
        <w:pStyle w:val="Msolistparagraph"/>
        <w:ind w:left="0" w:hanging="0"/>
        <w:rPr/>
      </w:pPr>
      <w:r>
        <w:rPr>
          <w:b/>
        </w:rPr>
        <w:t>6. Uchwały podjęte na ostatniej sesji Rady Powiatu i przekazane do wykonania Zarządowi Powiatu są na bieżąco realizowane.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04:00Z</dcterms:created>
  <dc:creator>Aneta Piotrowska</dc:creator>
  <dc:description/>
  <dc:language>en-US</dc:language>
  <cp:lastModifiedBy>admin</cp:lastModifiedBy>
  <cp:lastPrinted>2011-12-21T11:04:00Z</cp:lastPrinted>
  <dcterms:modified xsi:type="dcterms:W3CDTF">2011-12-21T10:04:00Z</dcterms:modified>
  <cp:revision>2</cp:revision>
  <dc:subject/>
  <dc:title>SPRAWOZDANIE ZARZĄDU Z WYKONANIA UCHWAŁ</dc:title>
</cp:coreProperties>
</file>